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</w:t>
      </w:r>
    </w:p>
    <w:p>
      <w:pPr>
        <w:pStyle w:val="Heading3"/>
        <w:jc w:val="left"/>
        <w:rPr/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ООО «МЕДПОЛИМЕРТОРГ»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/>
        <w:t>Инструкция по эксплуатации 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4"/>
        </w:rPr>
        <w:t xml:space="preserve">                                            </w:t>
      </w:r>
      <w:r>
        <w:rPr>
          <w:sz w:val="28"/>
          <w:szCs w:val="28"/>
        </w:rPr>
        <w:t xml:space="preserve">Поильник полимерный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писание :</w:t>
      </w:r>
      <w:r>
        <w:rPr>
          <w:rFonts w:cs="Arial" w:ascii="Arial" w:hAnsi="Arial"/>
          <w:sz w:val="24"/>
          <w:szCs w:val="24"/>
        </w:rPr>
        <w:t xml:space="preserve"> Поильник изготовлен из полипропилен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льник представляет собой неразборное пластмассовое изделие с двумя ручками по бокам и носиком через которое производится прием пищ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е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Поильник предназначен  для приема напитков, и жидкой пищи через  носик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жидкости (пищи) две ручки  расположенные по бокам   позволяют крепко и удобно удерживать изделие в руках. Перегородка, расположенная в верхней части изделия, предотвращает  поливание жидкости в наклонном состоянии . После использования дезинфицировать одним из указанных ниже способом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 и дезинфекция : </w:t>
      </w:r>
    </w:p>
    <w:p>
      <w:pPr>
        <w:pStyle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се новые изделия следуют несколько раз помыть водопроводной водой тем. 50*-60*С. Для дезинфекции использовать  средства на водной основе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зрешенные для стерилизации и дезинфекции пластмассовых изделий  или 3% раствором хлорамина , или 3% раствором дихлора , или 1 % раствором сульфохлорантина .  Не допуская использование средств, содержащих абразивы.</w:t>
      </w:r>
    </w:p>
    <w:p>
      <w:pPr>
        <w:pStyle w:val="Normal"/>
        <w:tabs>
          <w:tab w:val="clear" w:pos="708"/>
          <w:tab w:val="left" w:pos="693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ые указания:</w:t>
        <w:tab/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Запрещается проводить стерилизацию в автоклаве!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граничения в применении</w:t>
      </w:r>
      <w:r>
        <w:rPr>
          <w:rFonts w:cs="Arial" w:ascii="Arial" w:hAnsi="Arial"/>
          <w:sz w:val="24"/>
          <w:szCs w:val="24"/>
        </w:rPr>
        <w:t xml:space="preserve"> : Не следует использовать поильник у больных с нарушениями акта глот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5:00Z</dcterms:created>
  <dc:creator>olga</dc:creator>
  <dc:description/>
  <cp:keywords/>
  <dc:language>en-US</dc:language>
  <cp:lastModifiedBy>olga</cp:lastModifiedBy>
  <cp:lastPrinted>2008-10-16T16:18:00Z</cp:lastPrinted>
  <dcterms:modified xsi:type="dcterms:W3CDTF">2008-10-16T12:21:00Z</dcterms:modified>
  <cp:revision>4</cp:revision>
  <dc:subject/>
  <dc:title>                           ООО «МЕДПОЛИМЕРТОРГ»</dc:title>
</cp:coreProperties>
</file>