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СПРАВКА </w:t>
      </w:r>
    </w:p>
    <w:p>
      <w:pPr>
        <w:pStyle w:val="Heading3"/>
        <w:rPr/>
      </w:pPr>
      <w:r>
        <w:rPr/>
        <w:t>об изделии медицинского назначения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но медицинское полимерное «Ладья» ТУ 9398-001-18388175-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дно представляет собой емкость, имеющую клиновидную форму, которая облегчает подкладывание под лежачего пациен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использования нужно взять за ручку и поместить под лежачего пациен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дно изготовлено для применения в агрессивной биологической среде (моча, кал) в диапазоне температур от 30 до 42 гр. по Цельсию. Судно легко дезинфицируется и удобно в применении.</w:t>
      </w:r>
      <w:r>
        <w:rPr>
          <w:sz w:val="28"/>
          <w:szCs w:val="28"/>
        </w:rPr>
        <w:t xml:space="preserve"> Изготавливается из  разрешенного к применению в медицине полипропилена ГОСТ 26996. При соприкосновении с кожей пациента быстро приобретает температуру тела (эффект теплого материал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дно предназначено для использования в больницах, в иных медицинских учреждениях, а также в домашних условиях для ухода за больны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40" w:hanging="3240"/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29:00Z</dcterms:created>
  <dc:creator>kulagina</dc:creator>
  <dc:description/>
  <dc:language>en-US</dc:language>
  <cp:lastModifiedBy>smi</cp:lastModifiedBy>
  <cp:lastPrinted>2010-02-27T12:44:00Z</cp:lastPrinted>
  <dcterms:modified xsi:type="dcterms:W3CDTF">2022-05-07T05:29:00Z</dcterms:modified>
  <cp:revision>2</cp:revision>
  <dc:subject/>
  <dc:title>ТРЕБОВАНИЯ</dc:title>
</cp:coreProperties>
</file>