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СПРАВКА </w:t>
      </w:r>
    </w:p>
    <w:p>
      <w:pPr>
        <w:pStyle w:val="Heading3"/>
        <w:rPr/>
      </w:pPr>
      <w:r>
        <w:rPr/>
        <w:t>об изделии медицинского назначения</w:t>
      </w:r>
    </w:p>
    <w:p>
      <w:pPr>
        <w:pStyle w:val="Normal"/>
        <w:rPr/>
      </w:pPr>
      <w:r>
        <w:rPr/>
      </w:r>
    </w:p>
    <w:p>
      <w:pPr>
        <w:pStyle w:val="Normal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  <w:t>Мочеприемник мужской полимерный типа «Утка»</w:t>
      </w:r>
    </w:p>
    <w:p>
      <w:pPr>
        <w:pStyle w:val="Normal"/>
        <w:ind w:left="2136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У 9398-002-18388175-20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чеприемник представляет собой полупрозрачный сосуд с зауженной горловиной и крышкой, обеспечивающей герметичность после использования. Сбоку мочеприемника имеется градуированная шкала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Вместимость не менее 1,5 литра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очеприемник используется для сбора мочи у мужчин. Для сбора мочи у женщин нужно использовать насадку, выпускаемую только ООО Медполимерторг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очеприемник и крышка к нему изготавливается из полиэтилена высокого давления 15803-020 по ГОСТ 16377  для применения в агрессивной биологической среде (моче) в диапазоне температур от 30 до 42 гр. по Цельсию. Мочеприемник легко дезинфицируется и удобен в применении.</w:t>
      </w:r>
      <w:r>
        <w:rPr>
          <w:sz w:val="28"/>
          <w:szCs w:val="28"/>
        </w:rPr>
        <w:t xml:space="preserve"> Конструкция мочеприемника обеспечивает устойчивость на плоской поверхности в двух положения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очеприемник предназначен для использования в  больницах (урологическое отделение), в иных медицинских учреждениях, а также в домашних условиях для ухода за больными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240" w:hanging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240" w:hanging="3240"/>
      <w:jc w:val="right"/>
      <w:outlineLvl w:val="8"/>
    </w:pPr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5:37:00Z</dcterms:created>
  <dc:creator>kulagina</dc:creator>
  <dc:description/>
  <dc:language>en-US</dc:language>
  <cp:lastModifiedBy>smi</cp:lastModifiedBy>
  <cp:lastPrinted>2010-02-27T12:44:00Z</cp:lastPrinted>
  <dcterms:modified xsi:type="dcterms:W3CDTF">2022-05-07T05:37:00Z</dcterms:modified>
  <cp:revision>2</cp:revision>
  <dc:subject/>
  <dc:title>ТРЕБОВАНИЯ</dc:title>
</cp:coreProperties>
</file>